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конкурс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ИНТЕРНЕТ-КОНКУРС</w:t>
        <w:br/>
        <w:t>ПЕДАГОГ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hadow/>
          <w:color w:val="808080"/>
          <w:sz w:val="56"/>
          <w:szCs w:val="56"/>
        </w:rPr>
      </w:pPr>
      <w:r>
        <w:rPr>
          <w:b/>
          <w:caps/>
          <w:shadow/>
          <w:color w:val="808080"/>
          <w:sz w:val="56"/>
          <w:szCs w:val="56"/>
        </w:rPr>
        <w:t xml:space="preserve">Веб-урок </w:t>
      </w:r>
    </w:p>
    <w:p>
      <w:pPr>
        <w:pStyle w:val="Normal"/>
        <w:jc w:val="center"/>
        <w:rPr>
          <w:b/>
          <w:b/>
          <w:caps/>
          <w:shadow/>
          <w:color w:val="808080"/>
          <w:sz w:val="56"/>
          <w:szCs w:val="56"/>
        </w:rPr>
      </w:pPr>
      <w:r>
        <w:rPr>
          <w:b/>
          <w:caps/>
          <w:shadow/>
          <w:color w:val="808080"/>
          <w:sz w:val="56"/>
          <w:szCs w:val="56"/>
        </w:rPr>
        <w:t>как инновационная форма обучения</w:t>
      </w:r>
    </w:p>
    <w:p>
      <w:pPr>
        <w:pStyle w:val="Normal"/>
        <w:jc w:val="center"/>
        <w:rPr>
          <w:b/>
          <w:b/>
          <w:caps/>
          <w:shadow/>
          <w:color w:val="808080"/>
          <w:sz w:val="56"/>
          <w:szCs w:val="56"/>
        </w:rPr>
      </w:pPr>
      <w:r>
        <w:rPr>
          <w:b/>
          <w:caps/>
          <w:shadow/>
          <w:color w:val="80808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минация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дагогические идеи и технологии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реднее образ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туранова Наталья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сто выполнения работы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БОУ СП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Перемышльский техникум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ксплуатации транспо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ind w:firstLine="284"/>
        <w:jc w:val="both"/>
        <w:rPr/>
      </w:pPr>
      <w:r>
        <w:rPr/>
        <w:t xml:space="preserve">Изменения, происходящие сегодня в современном обществе, во многом определяют и необходимость внесения изменений в деятельность педагога. В современных условиях, в образовательной деятельности важна ориентация на развитие познавательной самостоятельности учащихся, формирование умений исследовательской деятельности, индивидуализация целей образования. </w:t>
      </w:r>
    </w:p>
    <w:p>
      <w:pPr>
        <w:pStyle w:val="Normal"/>
        <w:ind w:firstLine="284"/>
        <w:jc w:val="both"/>
        <w:rPr/>
      </w:pPr>
      <w:r>
        <w:rPr/>
        <w:t>Особенностью современного образования является всё более широкое использование информационных технологий в образовательном процессе. Необходимость использования ИКТ диктует педагогу сама жизнь: в современном обществе использование информационных технологий становится необходимым практически в любой сфере деятельности человека. Методически оправданы они и в педагогике: на базе использования ИКТ многие методические цели могут быть реализованы более эффективно. Из всего многообразия средств ИКТ в последнее время наблюдается активное внедрение Интернет в школьное образование. Уже сейчас обращение к ресурсам Интернет помогает решать многие дидактические задачи (поиск методических материалов образовательного характера; отработка различных навыков в режиме он-лайн, вебинары, интернет-уроки, дистанционные формы образования и т.д.) что, бесспорно, способствует повышению качества образования. Конечно, подобные формы образовательного процесса пока относятся к инновационным, но активное освоение их педагогами позволяет предположить планомерное внедрение веб-обучения в учебный процесс.</w:t>
      </w:r>
    </w:p>
    <w:p>
      <w:pPr>
        <w:pStyle w:val="Normal"/>
        <w:ind w:firstLine="284"/>
        <w:jc w:val="both"/>
        <w:rPr/>
      </w:pPr>
      <w:r>
        <w:rPr/>
        <w:t>Интернет-урок предполагает обязательную работу учащихся с ресурсами сети. При этом преподаватель может как контролировать процесс обучения (т.е. выступать в роли тьютора), так и быть удалён от учащихся (элемент дистанционного обучения). Поэтому Интернет-урок может проводиться как дистанционно, так и в классе, оснащенном компьютерами, подключенными к сети.</w:t>
      </w:r>
      <w:r>
        <w:rPr>
          <w:iCs/>
        </w:rPr>
        <w:t xml:space="preserve"> Проведение уроков такого типа создает условия для развития творческого потенциала учащихся, позволяет осуществлять личностный подход в процессе обучения, способствует формированию информационно-коммуникационной компетенции обучаемых, что так актуально в современном обществе.</w:t>
      </w:r>
      <w:r>
        <w:rPr/>
        <w:t xml:space="preserve"> Специфика проведения Интернет-урока предполагает, что  в процессе выполнения заданий урока учащиеся работают с поисковыми программами, составляют различного рода таблицы и схемы, пользуясь при этом известными им редакторами, составляют презентации и т. д. Общих требований к организации и проведению такого рода уроков на сегодняшний день не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б-урок, представленный на конкурс, является  одной из форм Интернет-урока. Его особенностью является то, что основная работа учащихся на уроке проводится на базе созданного преподавателем веб-ресурса (</w:t>
      </w:r>
      <w:r>
        <w:rPr>
          <w:b/>
        </w:rPr>
        <w:t xml:space="preserve">сайт ГБОУ СПО «ПТЭТ»: веб-урок   </w:t>
      </w:r>
      <w:hyperlink r:id="rId2">
        <w:r>
          <w:rPr>
            <w:rStyle w:val="InternetLink"/>
          </w:rPr>
          <w:t>http://web-urok.40414-007.edusite.ru/</w:t>
        </w:r>
      </w:hyperlink>
      <w:r>
        <w:rPr/>
        <w:t xml:space="preserve">), другие же ресурсы Интернет являются дополнительным материалом (на сайте они представлены в виде ссылок), с которым учащиеся знакомятся по желанию. Дидактическая цель урока – «выработать умение применять теоретические знания при решении конкретных заданий, аналогичных КИМ ЕГЭ» - реализуется на веб-уроке в форме компьютерного тестирования. При этом обработанные компьютером результаты отправляются на е-майл преподавателя и дублируются на странице для самопроверки и коррекции знаний учащимися.  Организация работы на веб-уроке предполагает индивидуальный темп работы каждого учащегося. При этом нет необходимости торопиться во время выполнения заданий: обязательными для прохождения на уроке являются этап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.  На </w:t>
      </w:r>
      <w:r>
        <w:rPr>
          <w:lang w:val="en-US"/>
        </w:rPr>
        <w:t>V</w:t>
      </w:r>
      <w:r>
        <w:rPr/>
        <w:t xml:space="preserve"> этапе (первичного контроля знаний) учащиеся имеют возможность узнать свою оценку за выполненные на </w:t>
      </w:r>
      <w:r>
        <w:rPr>
          <w:lang w:val="en-US"/>
        </w:rPr>
        <w:t>IV</w:t>
      </w:r>
      <w:r>
        <w:rPr/>
        <w:t xml:space="preserve"> этапе задания.   Оставшиеся два этапа могут быть пройдены как на уроке, так и в качестве домашнего задания: веб-урок доступен для учащегося в любой точке доступа в Интернет (дома, в библиотеке). Предусмотрен и вариант более быстрой и активной работы т.н. «сильных» учащихся: для них на каждой странице созданы «Закладки для любознательных». </w:t>
      </w:r>
    </w:p>
    <w:p>
      <w:pPr>
        <w:pStyle w:val="Normal"/>
        <w:jc w:val="both"/>
        <w:rPr/>
      </w:pPr>
      <w:r>
        <w:rPr/>
        <w:t>Представленная разработка предполагает проведение веб-урока в классе, оснащённом ПК с выходом в Интернет, где преподаватель выполняет роль тьютора. Но это не единственная возможность данного веб-урока (как и других, аналогичных ему). Веб-урок станет помощником в образовательном процессе как минимум, в трё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карантина в учебном заведен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жиме самообучения для длительно болеющих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боте с отстающими учащимися</w:t>
      </w:r>
    </w:p>
    <w:p>
      <w:pPr>
        <w:pStyle w:val="Normal"/>
        <w:jc w:val="both"/>
        <w:rPr/>
      </w:pPr>
      <w:r>
        <w:rPr/>
        <w:t>В этих случаях веб-урок становится формой дистанционного обучения, и на его сайте создаётся дополнительный ресурс, дающий возможность получить консультацию преподавателя в режиме форума или чат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кретный веб-урок (на примере урока по обществознанию «Социальные группы и их классификация») доступен для просмотра по адресу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web-urok.40414-007.edusite.ru/</w:t>
        </w:r>
      </w:hyperlink>
      <w:r>
        <w:rPr/>
        <w:t xml:space="preserve">  Пример чат-консультации, размещённой мною на сайте нашего ОУ, можно посмотреть по ссылке </w:t>
      </w:r>
      <w:hyperlink r:id="rId4">
        <w:r>
          <w:rPr>
            <w:rStyle w:val="InternetLink"/>
          </w:rPr>
          <w:t>http://40414-007.edusite.ru/p58aa1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4"/>
        </w:tabs>
        <w:ind w:left="10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urok.40414-007.edusite.ru/" TargetMode="External"/><Relationship Id="rId3" Type="http://schemas.openxmlformats.org/officeDocument/2006/relationships/hyperlink" Target="http://web-urok.40414-007.edusite.ru/" TargetMode="External"/><Relationship Id="rId4" Type="http://schemas.openxmlformats.org/officeDocument/2006/relationships/hyperlink" Target="http://40414-007.edusite.ru/p58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8:00Z</dcterms:created>
  <dc:creator>Admin</dc:creator>
  <dc:description/>
  <cp:keywords/>
  <dc:language>en-US</dc:language>
  <cp:lastModifiedBy>Admin</cp:lastModifiedBy>
  <dcterms:modified xsi:type="dcterms:W3CDTF">2013-03-26T10:06:00Z</dcterms:modified>
  <cp:revision>7</cp:revision>
  <dc:subject/>
  <dc:title/>
</cp:coreProperties>
</file>